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80"/>
      </w:tblGrid>
      <w:tr>
        <w:trPr>
          <w:trHeight w:val="18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drawing>
                <wp:inline distT="0" distB="0" distL="0" distR="0">
                  <wp:extent cx="122872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FF0000"/>
                <w:sz w:val="32"/>
              </w:rPr>
              <w:t>H</w:t>
            </w:r>
            <w:r>
              <w:rPr>
                <w:b/>
                <w:i/>
                <w:color w:val="000000"/>
                <w:sz w:val="32"/>
              </w:rPr>
              <w:t xml:space="preserve">RVATSKI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 xml:space="preserve">OFTBALL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>AVEZ (</w:t>
            </w:r>
            <w:r>
              <w:rPr>
                <w:b/>
                <w:i/>
                <w:color w:val="FF0000"/>
                <w:sz w:val="32"/>
              </w:rPr>
              <w:t>HSS</w:t>
            </w:r>
            <w:r>
              <w:rPr>
                <w:b/>
                <w:i/>
                <w:color w:val="00000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139065</wp:posOffset>
                      </wp:positionV>
                      <wp:extent cx="35661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10.95pt" to="307.55pt,10.95pt" stroked="t" o:allowincell="t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viti povjereniku za natjecanje i ured@softball.hr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BA ZA PRISTUP/PRIJELAZ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iz kojega igrač/igračica odlazi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kojem igrač/igračica pristupa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/>
        <w:t xml:space="preserve">Ovim dokumentom izjavljujem da </w:t>
      </w:r>
      <w:r>
        <w:rPr>
          <w:bCs/>
          <w:lang w:val="en-US" w:eastAsia="en-US"/>
        </w:rPr>
        <w:t>prihvaćam Statut i opće akte kluba za koji se registriram, te Statut i opće akte HSS-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igrača/igračice: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 godina rođenja: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igrača/igračice: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 zakonskog zastupnika (roditelj ili skrbnik):                    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Za maloljetne igra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21:00Z</dcterms:created>
  <dc:creator>Hrvatski Baseball Savez</dc:creator>
  <dc:description/>
  <dc:language>en-US</dc:language>
  <cp:lastModifiedBy>Edna Hajak</cp:lastModifiedBy>
  <cp:lastPrinted>2113-01-01T00:00:00Z</cp:lastPrinted>
  <dcterms:modified xsi:type="dcterms:W3CDTF">2025-01-25T12:21:00Z</dcterms:modified>
  <cp:revision>2</cp:revision>
  <dc:subject/>
  <dc:title/>
</cp:coreProperties>
</file>